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6585" cy="842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тка часов 2018-2019 учебный год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МОУ «СОШ с. Широкополье»</w:t>
      </w:r>
    </w:p>
    <w:p>
      <w:pPr>
        <w:pStyle w:val="Normal"/>
        <w:jc w:val="both"/>
        <w:rPr>
          <w:b/>
          <w:b/>
          <w:color w:val="000000"/>
          <w:sz w:val="24"/>
          <w:shd w:fill="FFFF00" w:val="clear"/>
        </w:rPr>
      </w:pPr>
      <w:r>
        <w:rPr>
          <w:b/>
          <w:color w:val="000000"/>
          <w:sz w:val="24"/>
          <w:shd w:fill="FFFF00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1-4-е классы(ФГОС)</w:t>
      </w:r>
    </w:p>
    <w:p>
      <w:pPr>
        <w:pStyle w:val="Normal"/>
        <w:ind w:left="720" w:firstLine="709"/>
        <w:jc w:val="center"/>
        <w:rPr>
          <w:b/>
          <w:b/>
          <w:color w:val="000000"/>
          <w:sz w:val="24"/>
          <w:shd w:fill="FFFF00" w:val="clear"/>
        </w:rPr>
      </w:pPr>
      <w:r>
        <w:rPr>
          <w:b/>
          <w:color w:val="000000"/>
          <w:sz w:val="24"/>
          <w:shd w:fill="FFFF00" w:val="clear"/>
        </w:rPr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28"/>
        <w:gridCol w:w="2156"/>
        <w:gridCol w:w="1119"/>
        <w:gridCol w:w="1134"/>
        <w:gridCol w:w="1276"/>
        <w:gridCol w:w="1370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ебны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 xml:space="preserve">Классы 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неделю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и литературное чт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е язы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 и информат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ествознание и естествознание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кусство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зык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Часть, формируемая участниками образовательных отношений 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 и литературное чт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тор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 и информати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 и конструир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и естествозн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ОЖ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о допустимая аудиторная недельная нагрузка при 6-тидневной недел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-8 классы(ФГОС)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508"/>
        <w:gridCol w:w="1006"/>
        <w:gridCol w:w="992"/>
        <w:gridCol w:w="992"/>
        <w:gridCol w:w="992"/>
      </w:tblGrid>
      <w:tr>
        <w:trPr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Классы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неделю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язательная часть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 и литерату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 и информа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енно-научные предме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общая истор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тественно-научные предме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 и литератур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ая словеснос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222"/>
                <w:sz w:val="24"/>
                <w:shd w:fill="FFFFFF" w:val="clear"/>
              </w:rPr>
            </w:pPr>
            <w:r>
              <w:rPr>
                <w:color w:val="222222"/>
                <w:sz w:val="24"/>
                <w:shd w:fill="FFFFFF" w:val="clear"/>
              </w:rPr>
              <w:t>К пятёрке шаг за шагом, или 50 занятий с репетитор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матика и информа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гебра учит рассужда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тешествие с математик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стественно-научные предме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ебный курс " 03 на дому"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ологи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енно-научные предмет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ксимально допустимая аудиторная недельная нагрузк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</w:tbl>
    <w:p>
      <w:pPr>
        <w:pStyle w:val="Normal"/>
        <w:jc w:val="both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782"/>
        <w:gridCol w:w="1728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недел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  <w:t>Иностранный язык (английский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  <w:t xml:space="preserve">Искусство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-57" w:right="-57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гиональный компонент</w:t>
              <w:tab/>
            </w:r>
          </w:p>
        </w:tc>
        <w:tc>
          <w:tcPr>
            <w:tcW w:w="3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  <w:t>Эк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  <w:t>Краевед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мпонент образовательного учрежд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rPr>
                <w:sz w:val="24"/>
              </w:rPr>
            </w:pPr>
            <w:r>
              <w:rPr>
                <w:sz w:val="24"/>
              </w:rPr>
              <w:t>Элективные курсы по предпрофильной подготовк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класс</w:t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tbl>
      <w:tblPr>
        <w:tblW w:w="75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  <w:gridCol w:w="1913"/>
      </w:tblGrid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неделю</w:t>
            </w:r>
          </w:p>
        </w:tc>
      </w:tr>
      <w:tr>
        <w:trPr/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Федеральный компонент</w:t>
            </w:r>
          </w:p>
        </w:tc>
      </w:tr>
      <w:tr>
        <w:trPr/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остранный язык  (английск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(включая экономику и прав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вая художественная культу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того</w:t>
            </w:r>
            <w:r>
              <w:rPr>
                <w:sz w:val="24"/>
              </w:rPr>
              <w:t>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Региональный компонент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Компонент образовательного учреждения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е учебные предметы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. «Решение нестандартных задач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. «Решение задач по основам генетик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. «Физика в примерах и задачах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 «Серебряный век в литературе и искусстве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. «Классификация, изомерия и номенклатура органических соединений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 «Деловой английский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. «Развивайте дар слов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 «Цитология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недельная учебная нагрузка при 6-дневной учебной недел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клас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2863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неделю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Федеральный компонент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остранный язык (английский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ствознание (включая экономику и право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вая художественная культур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того</w:t>
            </w:r>
            <w:r>
              <w:rPr>
                <w:sz w:val="24"/>
              </w:rPr>
              <w:t>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 Региональный компонент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Компонент образовательного учреждения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ивные учебные предметы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сский язык. «Основы редактирования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а «Сквозные темы в в литературе и искусстве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ка.  «Решение нестандартных задач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. «Решение биологических задач в ходе подготовки к ЕГЭ»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имия. «Химия биогенных элементов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строномия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ология «Генетика раскрывает тайны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глийский язык «Практика английского языка в формате ЕГЭ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недельная учебная нагрузка при 6-дневной учебной недел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В 9 классе на предпрофильную подготовку отведено 3 часа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645" w:firstLine="709"/>
        <w:jc w:val="both"/>
        <w:rPr/>
      </w:pPr>
      <w:r>
        <w:rPr>
          <w:color w:val="000000"/>
          <w:sz w:val="28"/>
          <w:szCs w:val="28"/>
        </w:rPr>
        <w:t>Ориентационные элективные курсы (Ι четверть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645" w:firstLine="709"/>
        <w:jc w:val="both"/>
        <w:rPr/>
      </w:pPr>
      <w:r>
        <w:rPr>
          <w:color w:val="000000"/>
          <w:sz w:val="28"/>
          <w:szCs w:val="28"/>
        </w:rPr>
        <w:t>Курсы психолого-педагогического сопровождения (Ι четверть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645" w:firstLine="709"/>
        <w:jc w:val="both"/>
        <w:rPr/>
      </w:pPr>
      <w:r>
        <w:rPr>
          <w:color w:val="000000"/>
          <w:sz w:val="28"/>
          <w:szCs w:val="28"/>
        </w:rPr>
        <w:t>Информационная работа (Ι четверть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left="645" w:firstLine="709"/>
        <w:jc w:val="both"/>
        <w:rPr/>
      </w:pPr>
      <w:r>
        <w:rPr>
          <w:color w:val="000000"/>
          <w:sz w:val="24"/>
          <w:szCs w:val="24"/>
        </w:rPr>
        <w:t>Предметные элективные курсы (ΙΙ – ΙV четверть</w:t>
      </w:r>
      <w:r>
        <w:rPr/>
        <w:t>)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9"/>
        <w:gridCol w:w="2694"/>
        <w:gridCol w:w="1100"/>
        <w:gridCol w:w="1701"/>
      </w:tblGrid>
      <w:tr>
        <w:trPr>
          <w:trHeight w:val="14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урса (эл предме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ы курса, эл предм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экспертиз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о-педагогическое сопровожд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кусство общ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ерякина А.В ((ГОУ ДПО СарИПКиПРО г. Сарат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формационно-образовательная среда предпрофильного обуч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Вересовскина Т.К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ГОУ ДПО СарИПКиПРО г. Сарат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ационный элективный ку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Ты выбираешь профессию»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Зарубина Н.Л., Катина А.В., Лещева Н.М. ((ГОУ ДПО СарИПКиПРО г. Сарат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элективный курс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ус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Жанры школьных сочине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О.П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В.В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ЭЛ г Энгель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элективный курс по инфор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Кодирование информ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урчалова Л.В.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У ДПО СарИПКиПРО г. Сарат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элективный курс по английскому язы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Лучшие страницы британской литера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ндросенко Д.А. (ГОУ ДПО СарИПКиПРО г. Сарат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элективный курс по мате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креты комбинатор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афутдинова Р.Ю. (ГОУ ДПО СарИПКиПРО г. Сарат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элективный курс по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р профессий в географ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ста В.Т. (ГОУ ДПО СарИПКиПРО г. Сарат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элективный курс по биоло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03 на дом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Кузнецова Т.А. (ГОУ ДПО СарИПКиПРО г. Сарат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элективный курс по обществозн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Основы правовых знан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Воеводина Л.А. (ГОУ ДПО СарИПКиПРО г. Сарат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элективный курс по физ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ханика в задача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зырева Н.А.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У ДПО СарИПКиПРО г. Сарат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>
          <w:trHeight w:val="1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й элективный курс по хи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Химия вокруг на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иахметова Г.Я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У ДПО СарИПКиПРО г. Саратов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spacing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112"/>
        <w:gridCol w:w="1140"/>
        <w:gridCol w:w="1162"/>
        <w:gridCol w:w="1183"/>
        <w:gridCol w:w="1184"/>
        <w:gridCol w:w="1338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внеурочной деятельности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личностного развития обучающихс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реализации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амять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Баскетбо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Волейбол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Милосердие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Зеленый огонек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общество «От знаний – к наук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 «Счастливый английски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Учебный план </w:t>
      </w:r>
      <w:r>
        <w:rPr>
          <w:b/>
          <w:sz w:val="28"/>
          <w:szCs w:val="28"/>
        </w:rPr>
        <w:t>среднего общего образования (универсальный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245"/>
        <w:gridCol w:w="1245"/>
        <w:gridCol w:w="1244"/>
      </w:tblGrid>
      <w:tr>
        <w:trPr>
          <w:trHeight w:val="869" w:hRule="atLeast"/>
        </w:trPr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485" w:hRule="atLeast"/>
        </w:trPr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10 класс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11 класс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Федеральный компонент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80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sz w:val="28"/>
                <w:szCs w:val="28"/>
              </w:rPr>
              <w:t>Региональный компонент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омпонент образовательного учрежден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ивные учебные предметы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усский язык «Развивайте дар сло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глийский язык «Деловой английски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 «Решение нестандартных задач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имия «Классификация, изомерия и номенклатура органических соединений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иология «Решение задач по основам генетики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Литература «Серебряный век в литературе и искусств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иология «Цитология.  Размножени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нглийский язык «Практика английского языка в формате ЕГЭ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Химия «Строение веществ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«Сквозные темы русской литератур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«Генетика раскрывает тайны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иология «Решение биологических задач в ходе подготовки к ЕГЭ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«Физика в примерах и задачах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усский язык «Практическая стилистика. Лексик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о допустимая аудиторная учебная нагрузка при 6-ти дневной учебной неде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ивные предметы, выбранные обучающимися 10-го класс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68"/>
        <w:gridCol w:w="2910"/>
        <w:gridCol w:w="851"/>
        <w:gridCol w:w="1701"/>
      </w:tblGrid>
      <w:tr>
        <w:trPr>
          <w:trHeight w:val="1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урса (эл предмет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ы курса, эл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экспертиз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Развивайте дар слов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дина З.И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У ДПО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ИПКиПРО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Решение нестандартных задач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плина Т.А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ГОУ ДПО СарИПКиПРО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Решение задач по основам генетики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ких Н.Н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ГОУ ДПО СарИПКиПРО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ребряный век в литературе и искусстве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ылова Г.Ф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(ГОУ  ДПО СарИПКиПРО 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Классификация, изомерия и номенклатура органических соединений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 Е.П. (ГОУ ДПО СарИПКиПРО г. 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 региональ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Деловой английский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икитина А.Л.(ГОУ ДПО СарИПКиПРО г. 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Цитология. Размножение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Егорова Г.Г.,Никитина В.А. (ГОУ ДПО СарИПКиПРО г. 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</w:tbl>
    <w:p>
      <w:pPr>
        <w:pStyle w:val="Normal"/>
        <w:spacing w:before="28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ивные предметы, выбранные обучающимися 11-го класса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60"/>
        <w:gridCol w:w="2910"/>
        <w:gridCol w:w="851"/>
        <w:gridCol w:w="1734"/>
      </w:tblGrid>
      <w:tr>
        <w:trPr>
          <w:trHeight w:val="1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урса (эл предмет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ы курса, эл предм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экспертиз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Практическая стилистика. Лексик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ева Т.Ю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ОУ ДПО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ИПКиПРО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Решение нестандартных задач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плина Т.А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ГОУ ДПО СарИПКиПРО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Решение биологических задач в ходе подготовки к ЕГЭ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вилова Н.А., Муромцева Ю.В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ГОУ ДПО СарИПКиПРО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Физика в примерах и задачах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юхина Т.П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У ДПО СарИПКиПРО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енетика раскрывает тайны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а Н.Н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(ГОУ ДПО СарИПКиПРО 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Строение вещества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ва Н.Э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ОУ ДПО СарИПКиПРО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«Практика английского языка в формате ЕГЭ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гарова Т.В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ГОУ ДПО СарИПКиПРО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возные темы русской литературы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Е.Л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ГОУ ДПО СарИПКиПРО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. Сара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uppressAutoHyphens w:val="true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ind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2551"/>
        <w:gridCol w:w="2835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я личностного развития обучающих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реализ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амя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Баскетб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Волейб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Милосерд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-групповые занятия «К Олимпу зн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ьная студ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Zag11">
    <w:name w:val="Zag_11"/>
    <w:qFormat/>
    <w:rPr>
      <w:color w:val="000000"/>
      <w:w w:val="1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1">
    <w:name w:val="А_основной Знак"/>
    <w:qFormat/>
    <w:rPr>
      <w:rFonts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jc w:val="center"/>
    </w:pPr>
    <w:rPr>
      <w:rFonts w:ascii="Arial" w:hAnsi="Arial" w:cs="Arial"/>
      <w:color w:val="77787B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left="1800" w:hanging="1233"/>
      <w:jc w:val="both"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5">
    <w:name w:val="Абзац списка"/>
    <w:basedOn w:val="Normal"/>
    <w:qFormat/>
    <w:pPr>
      <w:ind w:left="708" w:firstLine="70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0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3:00Z</dcterms:created>
  <dc:creator>пр</dc:creator>
  <dc:description/>
  <cp:keywords/>
  <dc:language>en-US</dc:language>
  <cp:lastModifiedBy>IRU</cp:lastModifiedBy>
  <cp:lastPrinted>2018-09-08T08:19:00Z</cp:lastPrinted>
  <dcterms:modified xsi:type="dcterms:W3CDTF">2018-09-25T05:43:00Z</dcterms:modified>
  <cp:revision>2</cp:revision>
  <dc:subject/>
  <dc:title/>
</cp:coreProperties>
</file>