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909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ind w:firstLine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05" w:firstLine="345"/>
              <w:jc w:val="center"/>
              <w:rPr/>
            </w:pPr>
            <w:r>
              <w:rPr>
                <w:sz w:val="28"/>
                <w:szCs w:val="28"/>
              </w:rPr>
              <w:t>Директор МБОУ «СОШ с.                          Широкополье» Энгельс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/_А.И.Нагодкин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           от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го общего образования, основного общего образования, среднего общего образован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 «Средняя общеобразовательная школа с. Широкопол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Рассмотрен на заседани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№</w:t>
      </w:r>
      <w:r>
        <w:rPr>
          <w:color w:val="000000"/>
          <w:sz w:val="24"/>
          <w:szCs w:val="24"/>
        </w:rPr>
        <w:t>______ от _______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Рассмотрен на заседани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Управляющего совет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№</w:t>
      </w:r>
      <w:r>
        <w:rPr>
          <w:color w:val="000000"/>
          <w:sz w:val="24"/>
          <w:szCs w:val="24"/>
        </w:rPr>
        <w:t>______ от ____________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280"/>
        <w:gridCol w:w="909"/>
        <w:gridCol w:w="1134"/>
        <w:gridCol w:w="992"/>
        <w:gridCol w:w="1039"/>
        <w:gridCol w:w="1276"/>
      </w:tblGrid>
      <w:tr>
        <w:trPr>
          <w:trHeight w:val="48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го общего образования (ФГОС)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111.55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 xml:space="preserve">Основы 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религиозной культуры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№2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Внеурочная деятельнос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1134"/>
        <w:gridCol w:w="1134"/>
        <w:gridCol w:w="1134"/>
        <w:gridCol w:w="1417"/>
      </w:tblGrid>
      <w:tr>
        <w:trPr>
          <w:trHeight w:val="1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правления  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>
          <w:trHeight w:val="79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 класс</w:t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луб «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7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ворческая мастерская «Милосер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культатив «Здоро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 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учное общество «К Олимпу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8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екультур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екторий «Воспитай себя 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основного общего образования (ФГО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,6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65"/>
        <w:gridCol w:w="1713"/>
        <w:gridCol w:w="1713"/>
        <w:gridCol w:w="1713"/>
      </w:tblGrid>
      <w:tr>
        <w:trPr>
          <w:trHeight w:val="92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51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413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ебный план </w:t>
      </w:r>
      <w:r>
        <w:rPr>
          <w:b/>
          <w:color w:val="000000"/>
          <w:sz w:val="32"/>
          <w:szCs w:val="28"/>
        </w:rPr>
        <w:t>основного общего образования (БУП – 2004)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 – 9 классы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993"/>
        <w:gridCol w:w="1842"/>
      </w:tblGrid>
      <w:tr>
        <w:trPr>
          <w:trHeight w:val="32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 музыка</w:t>
            </w:r>
          </w:p>
          <w:p>
            <w:pPr>
              <w:pStyle w:val="Normal"/>
              <w:ind w:left="-57" w:right="-57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ind w:left="-57" w:right="-57"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 интегрирован с предметами естественного ци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00" w:leader="none"/>
              </w:tabs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Учебный курс по литературе «Серебряный в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Учебный курс по русскому языку «Трудные случаи орфограф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урс по русскому языку «Приёмы сжатия текс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урс по математике «Комбинаторика, статистика и теория вероят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 по предпрофиль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В 9 классе на предпрофильную подготовку отведено 3 час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8"/>
          <w:szCs w:val="28"/>
        </w:rPr>
        <w:t>Ориентационные элективные курсы (Ι четверть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8"/>
          <w:szCs w:val="28"/>
        </w:rPr>
        <w:t>Курсы психолого-педагогического сопровождения (Ι четверть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8"/>
          <w:szCs w:val="28"/>
        </w:rPr>
        <w:t>Информационная работа (Ι четверть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4"/>
          <w:szCs w:val="24"/>
        </w:rPr>
        <w:t>Предметные элективные курсы (ΙΙ – ΙV четверть</w:t>
      </w:r>
      <w:r>
        <w:rPr/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9"/>
        <w:gridCol w:w="2694"/>
        <w:gridCol w:w="1100"/>
        <w:gridCol w:w="1701"/>
      </w:tblGrid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 (эл предме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курса, эл предм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эксперти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ое сопров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кусство общ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рякина А.В (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ционно-образовательная среда предпрофильного обу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ересовскина Т.К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онный 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Ты выбираешь профессию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рубина Н.Л., Катина А.В., Лещева Н.М. (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нры школьных сочин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О.П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В.В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 г Энгель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Кодирование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урчалова Л.В.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Лучшие страницы британской литера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ндросенко Д.А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ы комбинатор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утдинова Р.Ю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рофессий в географ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та В.Т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03 на дом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узнецова Т.А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обществозн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Основы правовых зна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оеводина Л.А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ханика в задач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Н.А.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>
          <w:trHeight w:val="1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Химия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ахметова Г.Я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12"/>
        <w:gridCol w:w="1140"/>
        <w:gridCol w:w="1162"/>
        <w:gridCol w:w="1183"/>
        <w:gridCol w:w="1184"/>
        <w:gridCol w:w="133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личностного развития обучающихс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еализации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Баскетбо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Милосерд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«От знаний – к наук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Сокровища мировых цивилизац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Учебный план   </w:t>
      </w:r>
      <w:r>
        <w:rPr>
          <w:b/>
          <w:sz w:val="28"/>
          <w:szCs w:val="28"/>
        </w:rPr>
        <w:t>среднего общего образования (универсальный</w:t>
        <w:tab/>
        <w:t>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245"/>
        <w:gridCol w:w="1245"/>
        <w:gridCol w:w="1244"/>
      </w:tblGrid>
      <w:tr>
        <w:trPr>
          <w:trHeight w:val="869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85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мпонент образовательного учрежд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сский язык «Развивайте дар сло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«Деловой англий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«Решение нестандартных задач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 «Классификация, изомерия и номенклатура органических соедин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иология «Решение задач по основам генет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итература «Серебряный век в литературе и искусств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иология «Цитология.  Размнож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нглийский язык «Практика английского языка в формате ЕГЭ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Химия «Строение веще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«Сквозные темы русской литера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Генетика раскрывает тайн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иология «Решение биологических задач в ходе подготовки к ЕГЭ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«Физика в примерах и задача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сский язык «Практическая стилистика. Лекс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предметы, выбранные обучающимися 10-го клас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2910"/>
        <w:gridCol w:w="851"/>
        <w:gridCol w:w="1701"/>
      </w:tblGrid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 (эл предме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курса, эл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экспертиз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азвивайте дар слов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а З.И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лина Т.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задач по основам генети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их Н.Н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ебряный век в литературе и искусств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лова Г.Ф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ГОУ  ДПО СарИПКиПРО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Классификация, изомерия и номенклатура органических соединени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 Е.П. (ГОУ ДПО СарИПКиПРО 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 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Деловой английски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икитина А.Л.(ГОУ ДПО СарИПКиПРО 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Цитология. Размножени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Егорова Г.Г.,Никитина В.А. (ГОУ ДПО СарИПКиПРО 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spacing w:before="28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предметы, выбранные обучающимися 11-го класс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0"/>
        <w:gridCol w:w="2910"/>
        <w:gridCol w:w="851"/>
        <w:gridCol w:w="1734"/>
      </w:tblGrid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 (эл предме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курса, эл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экспертиз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рактическая стилистика. Лекси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ева Т.Ю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лина Т.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биологических задач в ходе подготовки к ЕГЭ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илова Н.А., Муромцева Ю.В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Физика в примерах и задачах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юхина Т.П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нетика раскрывает тайн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Н.Н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ГОУ ДПО СарИПКиПРО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Строение веществ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а Н.Э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ОУ ДПО СарИПКиПРО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рактика английского языка в формате ЕГЭ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ова Т.В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ОУ ДПО СарИПКиПРО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возные темы русской литератур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Е.Л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1"/>
        <w:gridCol w:w="283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личностного развития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еал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Милосер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 «К Олимпу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студ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А_основной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1800" w:hanging="1233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19:00Z</dcterms:created>
  <dc:creator>пр</dc:creator>
  <dc:description/>
  <cp:keywords/>
  <dc:language>en-US</dc:language>
  <cp:lastModifiedBy>Iru</cp:lastModifiedBy>
  <cp:lastPrinted>2017-08-25T09:30:00Z</cp:lastPrinted>
  <dcterms:modified xsi:type="dcterms:W3CDTF">2017-09-09T08:19:00Z</dcterms:modified>
  <cp:revision>2</cp:revision>
  <dc:subject/>
  <dc:title/>
</cp:coreProperties>
</file>