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002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7260</wp:posOffset>
                </wp:positionH>
                <wp:positionV relativeFrom="page">
                  <wp:posOffset>4258310</wp:posOffset>
                </wp:positionV>
                <wp:extent cx="482346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10"/>
                              <w:ind w:left="12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3"/>
                                <w:rFonts w:eastAsia="Calibri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364"/>
                              <w:ind w:left="1280" w:right="2400" w:hanging="0"/>
                              <w:rPr/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по учебному предмету «русскому языку» для учащихся 11 класса 2017-2018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6.5pt;mso-wrap-distance-left:0pt;mso-wrap-distance-right:0pt;mso-wrap-distance-top:0pt;mso-wrap-distance-bottom:0pt;margin-top:335.3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10"/>
                        <w:ind w:left="128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3"/>
                          <w:rFonts w:eastAsia="Calibri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exact" w:line="320" w:before="0" w:after="364"/>
                        <w:ind w:left="1280" w:right="2400" w:hanging="0"/>
                        <w:rPr/>
                      </w:pPr>
                      <w:r>
                        <w:rPr>
                          <w:rStyle w:val="3"/>
                          <w:rFonts w:eastAsia="Calibri"/>
                        </w:rPr>
                        <w:t>по учебному предмету «русскому языку» для учащихся 11 класса 2017-2018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ge">
                  <wp:posOffset>5506085</wp:posOffset>
                </wp:positionV>
                <wp:extent cx="4823460" cy="601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2"/>
                              <w:ind w:left="5340" w:hanging="0"/>
                              <w:rPr/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3"/>
                                <w:rFonts w:eastAsia="Calibri"/>
                              </w:rPr>
                              <w:t>Вахринева Ольга Льв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7.35pt;mso-wrap-distance-left:0pt;mso-wrap-distance-right:0pt;mso-wrap-distance-top:0pt;mso-wrap-distance-bottom:0pt;margin-top:433.5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82"/>
                        <w:ind w:left="5340" w:hanging="0"/>
                        <w:rPr/>
                      </w:pPr>
                      <w:r>
                        <w:rPr>
                          <w:rStyle w:val="3"/>
                          <w:rFonts w:eastAsia="Calibri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>
                          <w:rStyle w:val="3"/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Style w:val="3"/>
                          <w:rFonts w:eastAsia="Calibri"/>
                        </w:rPr>
                        <w:t>Вахринева Ольга Льв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модернизацией российского образования, введением нового Федерального базисного учебного плана, а также Единого государственного экзамена обновлены требования к уровню подготовки учащихся в выпускных классах полной (средней) школы, в том числе и по русскому языку. Выпускники должны научиться осмысливать связь языка, истории и культуры, освоить такие понятия, как речевая ситуация и ее компоненты, нормы речевого поведения в социально-культурной, учебно-научной, официально-деловой сферах общения, сформировать умение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, проводить лингвистический анализ текстов различных функциональных стилей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обобщения и систематизации знаний, умений и навыков по русскому языку, сформированных у учащихся на ступенях начальной и основной школы, и подготовки к Единому государственному экзамену.</w:t>
      </w:r>
    </w:p>
    <w:p>
      <w:pPr>
        <w:pStyle w:val="Normal"/>
        <w:ind w:firstLine="708"/>
        <w:jc w:val="both"/>
        <w:rPr/>
      </w:pPr>
      <w:r>
        <w:rPr/>
        <w:t>Особое внимание при повторении и обобщении курса русского языка в  11 классах должно быть уделено работе с текстом, его анализу, а также конструированию текстов различных жанров.</w:t>
      </w:r>
    </w:p>
    <w:p>
      <w:pPr>
        <w:pStyle w:val="Normal"/>
        <w:ind w:firstLine="708"/>
        <w:jc w:val="both"/>
        <w:rPr/>
      </w:pPr>
      <w:r>
        <w:rPr/>
        <w:t>Программа является примерной и позволяет учителю самостоятельно распределять материал и время для его повторения и обобщения в зависимости от степени подготовленности учащихся.</w:t>
      </w:r>
      <w:r>
        <w:rPr>
          <w:rFonts w:cs="Calibri" w:ascii="Calibri" w:hAnsi="Calibri"/>
          <w:color w:val="000000"/>
        </w:rPr>
        <w:t xml:space="preserve"> </w:t>
      </w:r>
      <w:r>
        <w:rPr/>
        <w:t>Выбор  программы мотивирован тем, что она</w:t>
      </w:r>
    </w:p>
    <w:p>
      <w:pPr>
        <w:pStyle w:val="Normal"/>
        <w:ind w:firstLine="708"/>
        <w:jc w:val="both"/>
        <w:rPr/>
      </w:pPr>
      <w:r>
        <w:rPr/>
        <w:t>-рекомендована обязательным минимумом содержания основных образовательных программ и требованиями к уровню подготовки выпускников, составлена на основе федерального компонента государственного стандарта общего образования (см. Вестник образования России, июль № 132004 г., или «Сборник  нормативных документов, литература »- М. Дрофа.2004)</w:t>
      </w:r>
    </w:p>
    <w:p>
      <w:pPr>
        <w:pStyle w:val="Normal"/>
        <w:ind w:firstLine="708"/>
        <w:jc w:val="both"/>
        <w:rPr/>
      </w:pPr>
      <w:r>
        <w:rPr/>
        <w:t>- соответствует  базисному учебному плану, который устанавливает нормативную продолжительность изучения литературы в 11классе-1 час  в неделю, Закону «Об образовании в РФ» от 29 12.2012года №273-ФЗ;</w:t>
      </w:r>
    </w:p>
    <w:p>
      <w:pPr>
        <w:pStyle w:val="Normal"/>
        <w:ind w:firstLine="708"/>
        <w:jc w:val="both"/>
        <w:rPr/>
      </w:pPr>
      <w:r>
        <w:rPr/>
        <w:t>- построена с учётом принципов системности, научности, доступности и преемствен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пособствует развитию коммуникативной компетенции учащихся;</w:t>
      </w:r>
    </w:p>
    <w:p>
      <w:pPr>
        <w:pStyle w:val="Normal"/>
        <w:ind w:firstLine="708"/>
        <w:jc w:val="both"/>
        <w:rPr/>
      </w:pPr>
      <w:r>
        <w:rPr/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ind w:firstLine="708"/>
        <w:jc w:val="both"/>
        <w:rPr/>
      </w:pPr>
      <w:r>
        <w:rPr/>
        <w:t>-САНПиН 2.4.2.2821-10;</w:t>
      </w:r>
    </w:p>
    <w:p>
      <w:pPr>
        <w:pStyle w:val="Normal"/>
        <w:ind w:firstLine="708"/>
        <w:jc w:val="both"/>
        <w:rPr/>
      </w:pPr>
      <w:r>
        <w:rPr/>
        <w:t>-учебному плану МБОУ « СОШ с. Широкополье» Энгельсского района на 2016-2017 уч.год Рабочая программа рассчитана на 34 час. ,1 час в неделю;</w:t>
      </w:r>
    </w:p>
    <w:p>
      <w:pPr>
        <w:pStyle w:val="Normal"/>
        <w:ind w:firstLine="708"/>
        <w:jc w:val="both"/>
        <w:rPr/>
      </w:pPr>
      <w:r>
        <w:rPr/>
        <w:t>-Рабочая программа реализуется при работе с учебным пособием  Г.Т.Егораева. РУССКИЙ ЯЗЫК. Итоговая аттестация .Типовые тестовые задания. 11 класс ,изд-во «Экзамен», Москва,2014 г.</w:t>
      </w:r>
    </w:p>
    <w:p>
      <w:pPr>
        <w:pStyle w:val="Normal"/>
        <w:ind w:firstLine="708"/>
        <w:jc w:val="both"/>
        <w:rPr/>
      </w:pPr>
      <w:r>
        <w:rPr/>
        <w:t>И.П.Васильевых, Ю.Н.Гостева. Русский язык.ЕГЭ, 2015 Г., тренировочные экзаменационные тесты, изд-во «Экзамен», Москва, 2015 г.</w:t>
      </w:r>
    </w:p>
    <w:p>
      <w:pPr>
        <w:pStyle w:val="Normal"/>
        <w:ind w:firstLine="708"/>
        <w:jc w:val="both"/>
        <w:rPr/>
      </w:pPr>
      <w:r>
        <w:rPr/>
        <w:t>Л.И.Мальцева, Н.М.Смеречинская. Русский язык. Подготовка к ЕГЭ-2015 г. В 2 ч.,издатель Мальцев Д.А..Ростов-на Дону. Народное образование,Москва,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ое содержание программы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34 час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синтаксиса и синтаксические нормы. Виды подчинительной связи слов в словосочетании (согласование, управление, примыкание). Грамматическая основа предложения. Сказуемые простые глагольные, составные глагольные, составные именные. Односоставные простые предложения. Однородные члены предложения с повторяющимися и двойными (парными) союзами. Конструкции, осложняющие структуру предложения. Сложные предложения союзные и бессоюзные. Сложносочиненные предложения с общим второстепенным членом предложения. Сложноподчиненные предложения с несколькими придаточными. Виды придаточных предложений. Сравнительные обороты и придаточные сравнительные. Сложные предложения с разными видами связ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пунктуации. Употребление тире и двоеточия в предложениях разного типа. Обособление определений, приложений, дополнений и обстоятельств. Запятая перед союзом как. Запятая на стыке двух сою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ст и его основные признаки. Смысловая и композиционная цельность текста. Последовательность предложений в тексте. Основные средства связи предложений в текс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ые стили и функционально-смысловые типы речи. Основные признаки разговорного, официально-делового, научного, публицистического стилей и стиля художественной литературы. Описание, повествование, рассужд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разительные средства в тексте. Тропы и фигуры речи. Средства выразительности фонетики и слово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ы продуцирования текста. Основные единицы текстообразования: предложение, абзац, сложное синтаксическое целое. Абзац, его разновидности, функции абзацев. Структура текста: вступление, основная часть, заключение. Тема-рематическое движение мысли в тексте. Отзыв, рецензия, эс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результате обобщения и систематизации курса русского языка выпускник должен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познавать языковые единицы, проводить различные виды их анализ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ределять тему, основную мысль текста, функционально-смысловой тип текста или его фрагмен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личать разговорную речь, научный стиль, официально-деловой стиль, публицистический стиль, язык художеств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понимать информацию устного и письменного сообщения (цель, тему основную и дополнительную, явную 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рытую информацию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итать тексты разных стилей и жанр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ладеть разными видами чтения (изучающим, ознакомительным, просмотровым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влекать информацию из различных источник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 пользоваться лингвистическими словарями, справочной литературо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уществлять выбор и организацию языковых средств в соответствии с темой, целями, сферой и ситуацией общ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выражать своё отношение к фактам и явлениям окружающей действительности, к прочитанному, услышанному, увиденном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письма основные правила орфографии и пункту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2"/>
        <w:gridCol w:w="1272"/>
        <w:gridCol w:w="4241"/>
        <w:gridCol w:w="882"/>
        <w:gridCol w:w="1397"/>
      </w:tblGrid>
      <w:tr>
        <w:trPr>
          <w:trHeight w:val="41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содержание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</w:tr>
      <w:tr>
        <w:trPr>
          <w:trHeight w:val="4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демонстрационной версией текущего год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сновных тем, представленных в демо-версии. На дом: выполнение теста демо-версии.(Морфология.,синтакси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ст и его основные признаки. Смысловая и композиционная цельность текс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предложений в тексте.Основные средства связи предложений в текст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альные стили и функционально-смысловые типы реч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знаки разговорного, официально-делового, научного, публицистического стилей.и стиля художественной литературы. Основные признаки разговорного. Анализ рабо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еств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уж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дуцирования текста. Основные единицы текстообразования: предложение, абзац, сложное синтаксическое цел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зац, его разновидности, функции абзацев. Структура текста: вступл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ая часть, заключение. Тема-рематическое движение мысли в тексте. Отзыв, рецензия, эсс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 по прочитанному тексту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вопросы синтаксиса и синтаксические н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подчинительной связи слов в словосочетании (согласование, управление, примыкание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матическая основа предложения. Сказуемые простые глагольные, составные глаголь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уемые составные именные(.СИ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оставные простые предлож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родные члены предложения с повторяющимися и двойными (парными) союз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рукции, осложняющие структуру предложения. Сложные предложения союзные и бессоюз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чинение- рассуждение в формате ЕГЭ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жносочиненные предложения с общим второстепенным членом предложен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жноподчиненные предложения с несколькими придаточными. Виды придаточных предлож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е обороты и придаточные сравнительные. Сложные предложения с разными видами связ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пунктуации. Употребление тире и двоеточия в предложениях разного типа. Анализ рабо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обление определений, приложений, дополнений и обстоятельств. Запятая перед союзом как. Запятая на стыке двух союз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-2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зительные средства в тексте. Сравнение. Метафора. Олицетвор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нимия, синекдоха. Эпитет. Аллегор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фраза. Гипербола. Литота. Аллитерация и ассонан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дготовленности к ЕГЭ по пройденным тема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ошибок, допущенных при выполнении тес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Перечень рекомендуемых учеб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учебных пособий к программе регионального компонен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Русский язык. 10–11 класс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ики для теоретической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Дейкина А.Д., Пахнова Т.М. Русский язык: Учебник-практикум для старших классов. – 5-е изд., испр. – М.: Вербум-М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Гольцова Н.Г., Шамшин И.В. Русский язык: 10–11 кл. – М.: Русское слово, 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Власенков А.И., Рыбченкова Л.М. Русский язык: Грамматика. Текст. Стили речи: Учеб. пособие для 10–11 кл. общеобразоват. учреждений. – М.: Просвещение, 200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Савко И.Э. Русский язык: Теория и практика: Пособие для учащихся старших классов и абитуриентов. – Минск: Харвест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Балашова Л.В., Дементьев В.В. Курс русского языка. – Саратов: Лицей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 Никитина Е.И. Русская речь: Развитие речи. 10 кл.: Учеб. пособие для классов гуманитарного профиля общеобразоват. учреждений. – М.: Дрофа, 2005.</w:t>
      </w:r>
    </w:p>
    <w:p>
      <w:pPr>
        <w:pStyle w:val="Normal"/>
        <w:rPr/>
      </w:pPr>
      <w:r>
        <w:rPr>
          <w:color w:val="000000"/>
        </w:rPr>
        <w:t>7. «Справочные материалы. Русский язык 5-11 классы. Правила. Таблицы. Схемы» автора Г.Ф. Хлебинской.</w:t>
      </w:r>
    </w:p>
    <w:p>
      <w:pPr>
        <w:pStyle w:val="Normal"/>
        <w:rPr>
          <w:color w:val="000000"/>
        </w:rPr>
      </w:pPr>
      <w:r>
        <w:rPr>
          <w:color w:val="000000"/>
        </w:rPr>
        <w:t>8. Хлебинская Г.Ф.  «Русский язык для 10-11 классов. Профильный уровень». Издательство «ОНИКС», 201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пособия для формирования дидактического материа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Вакурова О.Ф., Львова С.И., Цыбулько И.П. Готовимся к единому государственному экзамену: Русский язык. – М.: Дрофа, 20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Влодавская Е.А. ЕГЭ 2005. Русский язык. Поурочное планирование. Тематическое планирование уроков подготовки к экзамену. – М.: Издательство «Экзамен», 200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Бунеев Р.Н., Бунеева Е.В., Болотник Л.В. Тематические тесты для подготовки к итоговой аттестации и ЕГЭ. Русский язык. – М.: Баласс, Изд. Дом РАО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зулина М.В. Русский язык. Проверка готовности к ЕГЭ. – Саратов: Лицей, 201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volkov</dc:creator>
  <dc:description/>
  <cp:keywords/>
  <dc:language>en-US</dc:language>
  <cp:lastModifiedBy>IMANGO</cp:lastModifiedBy>
  <cp:lastPrinted>2015-01-29T19:16:00Z</cp:lastPrinted>
  <dcterms:modified xsi:type="dcterms:W3CDTF">2017-10-26T06:00:00Z</dcterms:modified>
  <cp:revision>21</cp:revision>
  <dc:subject/>
  <dc:title>Р У С С К И Й   Я З Ы К</dc:title>
</cp:coreProperties>
</file>