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ый (публичный) отчёт первич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рофсоюзной организации МОУ «СОШ с. Широкополь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за период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  <w:sz w:val="28"/>
          <w:szCs w:val="28"/>
        </w:rPr>
        <w:t>Краткая характеристика первичной Профсоюзной организации  (структура, численность, динамика профсоюзного членства за период 2017 года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ервичная Профсоюзная организация МОУ «СОШ с. Широкополье» на 1 января 2017 года объединяет 20 членов Профсоюза. На территории школы действует 1(одна) первичная организац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ленство в Профсоюзе нашей школы, </w:t>
      </w:r>
      <w:r>
        <w:rPr>
          <w:b/>
          <w:color w:val="000000"/>
          <w:sz w:val="28"/>
          <w:szCs w:val="28"/>
        </w:rPr>
        <w:t>составляет 95%</w:t>
      </w:r>
      <w:r>
        <w:rPr>
          <w:color w:val="000000"/>
          <w:sz w:val="28"/>
          <w:szCs w:val="28"/>
        </w:rPr>
        <w:t xml:space="preserve"> от числа работающих. За 2017 год численность работающих в профсоюзной организации </w:t>
      </w:r>
      <w:r>
        <w:rPr>
          <w:b/>
          <w:color w:val="000000"/>
          <w:sz w:val="28"/>
          <w:szCs w:val="28"/>
        </w:rPr>
        <w:t>сохране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ятельность профсоюзного комитета школы (количество заседаний, рассмотренные за календарный год вопросы, принятые реш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фком, комиссии и первичная организация работали в соответствии с Положением о первичной профсоюзной организации и по плану, утверждаемому ежегодно в январе профсоюзным собранием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2018 году проведено два общих собрания. </w:t>
      </w:r>
    </w:p>
    <w:p>
      <w:pPr>
        <w:pStyle w:val="Style19"/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11 заседаний профкома из них 3 с приглашением администрации школы, на них рассмотрено 36 вопросов, в среднем по 3-4 вопроса. Члены профкома присутствовали практически на всех заседаниях, выступали с сообщениями, вносили предложения, старались достигать единого мнения при принятии решений, проявляли доброжелательность, были заинтересованы и актив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атривались вопросы: о заработной плате, трудовом законодательстве, охране труда, культурно-спортивная, оздоровительная, социальная работа, социальное партнер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развитии социального партнерств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вместно с администрацией школы обсуждались вопросы аттестации педагогических работников на соответствие с занимаемой должности. Так же проводились: рейды по проверке готовности школы к учебному году, к эксплуатации в осенне-зимних условиях. Забастовок и других массовых мероприятий с остановкой работы за прошедший период в коллективе не организовывало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правозащитной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овы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в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о 2 проверки, в ча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ения работода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я условий коллектив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шен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й в судебные инстанции не было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работе в сфере оплаты труда</w:t>
      </w:r>
    </w:p>
    <w:p>
      <w:pPr>
        <w:pStyle w:val="Style18"/>
        <w:ind w:firstLine="709"/>
        <w:jc w:val="left"/>
        <w:rPr/>
      </w:pPr>
      <w:r>
        <w:rPr>
          <w:color w:val="000000"/>
          <w:szCs w:val="28"/>
        </w:rPr>
        <w:t>Председателем профкома осуществлялись проверки по вопросам выполнения нормативных актов по оплате труда с соблюдением выплаты МРОТ техническим работникам школы, справедливому начислению компенсационных и стимулирующих выплат.</w:t>
      </w:r>
    </w:p>
    <w:p>
      <w:pPr>
        <w:pStyle w:val="Style18"/>
        <w:jc w:val="left"/>
        <w:rPr>
          <w:color w:val="000000"/>
          <w:szCs w:val="28"/>
        </w:rPr>
      </w:pPr>
      <w:r>
        <w:rPr>
          <w:color w:val="000000"/>
          <w:szCs w:val="28"/>
        </w:rPr>
        <w:t>Решали вопросы установления доплат за совмещение профессий (должностей), за работу в ночное время, за сверхурочную работу, расширение зон обслуживания, увеличения объема работы, исполнение обязанностей временно отсутствующего работника без освобождения от работы, определённой трудовым договором, которые не включались в состав МРОТ.</w:t>
      </w:r>
    </w:p>
    <w:p>
      <w:pPr>
        <w:pStyle w:val="Style1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работе по направлению «Охрана труда»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улучшению условий и охраны труда, сохранению здоровья работников, приведению образовательных учреждений в пожаробезопасное состояние осуществлялась в рамках реализации государственной политики в области охраны труда в соответствии с Трудовым кодексом РФ. В школе заключен коллективный договор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2021 гг.  с обязательным наличием в него раздела «Охрана труда». Избран уполномоченный по охране труда, который прошел соответствующую подготовку. Систематически использует в своей работе материалы, опубликованные на сайте Обкома профсоюза.</w:t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храны труда регулярно рассматриваются на заседаниях профкома с приглашением администрации школы.</w:t>
      </w:r>
    </w:p>
    <w:p>
      <w:pPr>
        <w:pStyle w:val="Normal"/>
        <w:tabs>
          <w:tab w:val="clear" w:pos="708"/>
          <w:tab w:val="left" w:pos="310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реализации молодежной политики</w:t>
      </w:r>
    </w:p>
    <w:p>
      <w:pPr>
        <w:pStyle w:val="Rtejustify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</w:t>
      </w:r>
      <w:r>
        <w:rPr>
          <w:color w:val="000000"/>
          <w:spacing w:val="-7"/>
          <w:sz w:val="28"/>
          <w:szCs w:val="28"/>
        </w:rPr>
        <w:t>В нашей организации работает нет молодых педагог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 информационной работе</w:t>
      </w:r>
    </w:p>
    <w:p>
      <w:pPr>
        <w:pStyle w:val="Rtejustify"/>
        <w:spacing w:before="0" w:after="0"/>
        <w:ind w:firstLine="708"/>
        <w:jc w:val="left"/>
        <w:rPr/>
      </w:pPr>
      <w:r>
        <w:rPr>
          <w:color w:val="000000"/>
          <w:sz w:val="28"/>
          <w:szCs w:val="28"/>
        </w:rPr>
        <w:t xml:space="preserve">Информационная деятельность организации осуществлялась на профсоюзной странице сайта МОУ «СОШ с. Широкополье», следили за информацией сайта Обкома, электронной страницы, а так же ежегодной подписки  газеты «Просвещенец», Профлистовки,  информация вывешивалась в «Профсоюзный уголк»  школы, принимали участие в вебинарах Обкома профсоюза с последующим обсуждением.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культурно-массовой и спортивной работе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День здоровья с педагогами, учениками и их родителями в рамках возрождения комплекса ГТО «Мы снова сдаём ГТ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 инновационной деятельности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Работа проводилась по: дополнительному пенсионному обеспечению, добровольного медицинского страхования, оздоровление членов Профсоюз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уделялось в текущем году вопросам оздоро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и членов их семей. В частности все дети работников посещали летнюю оздоровительную площадку на территории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санаторными путевками работники школы не воспользова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 профсоюзной учебе</w:t>
      </w:r>
    </w:p>
    <w:p>
      <w:pPr>
        <w:pStyle w:val="Normal"/>
        <w:ind w:firstLine="725"/>
        <w:rPr/>
      </w:pPr>
      <w:r>
        <w:rPr>
          <w:color w:val="000000"/>
          <w:sz w:val="28"/>
          <w:szCs w:val="28"/>
          <w:lang w:eastAsia="ar-SA"/>
        </w:rPr>
        <w:t>Обучение профсоюзного актива проводится в правовом кружке-лектории при первичной организации, на семинарах.</w:t>
      </w:r>
    </w:p>
    <w:p>
      <w:pPr>
        <w:pStyle w:val="Normal"/>
        <w:ind w:firstLine="7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 финансовой деятельност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уплата членских профсоюзных взносов  осуществлялась в порядке, предусмотренном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ские взносы перечислялись в размере 1% от ежемесячной заработной пла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ким образом, в 2018 году деятельность нашей первичной организации  охватывала все основные направления, предусмотренные Уставом Общероссийского Профсоюза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дседатель первичной Профсоюзной организации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У «СОШ с. Широкополье» Абишева А.К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720" w:after="720"/>
    </w:pPr>
    <w:rPr>
      <w:rFonts w:ascii="Calibri" w:hAnsi="Calibri" w:eastAsia="Calibri" w:cs="Calibri"/>
      <w:sz w:val="27"/>
      <w:szCs w:val="27"/>
      <w:lang w:val="en-US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5:00Z</dcterms:created>
  <dc:creator>Юрий Александрович</dc:creator>
  <dc:description/>
  <cp:keywords/>
  <dc:language>en-US</dc:language>
  <cp:lastModifiedBy>АЙЖАННА ТАРГЕНОВА</cp:lastModifiedBy>
  <dcterms:modified xsi:type="dcterms:W3CDTF">2019-01-11T12:24:00Z</dcterms:modified>
  <cp:revision>11</cp:revision>
  <dc:subject/>
  <dc:title/>
</cp:coreProperties>
</file>