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72"/>
        <w:gridCol w:w="3873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по УВР МБОУ «СОШ с.Широкополь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/Вахринева О.Л.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______»________________2017г</w:t>
            </w:r>
          </w:p>
        </w:tc>
        <w:tc>
          <w:tcPr>
            <w:tcW w:w="33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МБОУ «СОШ с.Широкополь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/Нагодкин А.И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каз №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 «______»___________________2017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физ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игметова ГульнараСарсегалиевна</w:t>
      </w:r>
    </w:p>
    <w:p>
      <w:pPr>
        <w:pStyle w:val="Normal"/>
        <w:tabs>
          <w:tab w:val="clear" w:pos="708"/>
          <w:tab w:val="left" w:pos="7980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физики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ab/>
        <w:t xml:space="preserve">       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физике для 9 класса составлена на основе примерной программы  по физике под редакцией В.А.Орлова,О.Ф.Кабардина,В.А.Коровина и др.-М.:Дрофа,2011, авторской программы  под редакцией  Е.М.Гутник, А.В.Перышкина-М.:Дрофа,2010 , и федерального компонента государственного стандарта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 по физике  200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 Физика.9 класс.-М.:Дрофа,2009.-336 с..(Гриф: Рекомендовано МО РФ)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инькова Р.Д.Рабочая тетрадь по физике:9-й кл.:К учебнику А.В.Перышкина,Е.М.Гутник «Физика.9 класс».-М.:Экзамен,2014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кова Р.Д. Е.В. Иванова Тетрадь для лабораторных работ 9 класс-М.:Экзамен,2014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ышкин А.В.Сборник задач по физике 7-9 кл.:к учебникам А.В.Перышкина и др. «Физика.7 класс», «Физика.8 класс», «Физика.9 класс»-М.:Экзамен,2012.-269 с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 В.И.Сборник задач по физике для 7-9 классов общеобразовательных учреждений / В.И.Лукашик, Е.В.Иванова.-М.: Просвещение ,2007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Федеральным перечнем учебников и реализуется в условиях классно-урочной системы с использованием различных технологий, форм и методов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color w:val="40404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  <w:u w:val="single"/>
          <w:lang w:eastAsia="ru-RU"/>
        </w:rPr>
        <w:t>Цели изучения физик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ние полученных знани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программы предусматривает использование следующих технологий,форм и методов преподавания физики:личностно-ориентированное обучение,проблемное обучение,проектная технология,технология тестирования,самостоятельное изучение основной и дополнительной литературы,экспериментальные задания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измерения физических величин и установления законов,подтверждения теоретических выводов производится постановка демонстрационных опытов учителем,выполнение лабораторных работ учащимися.Рабочая программа предусматривает выполнение практической части курса: 5 лабораторных работ,6 контрольных рабо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физики  9 класса в объеме обязательного минимума содержания основных образовательных программ отводится 2 ч в неделю ( 68 часов за год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навыки и способы деятель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вная деятельнос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В результате изучения физики ученик 9 класса 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В результате изучения курса «Физика» в  8 классе ученик долже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 физических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физический закон, вещество, взаимодействие, электрическое поле, магнитное поле, волна,атом,атомное ядро,ионизирующее излу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в</w:t>
      </w:r>
      <w:r>
        <w:rPr>
          <w:rFonts w:cs="Times New Roman" w:ascii="Times New Roman" w:hAnsi="Times New Roman"/>
          <w:sz w:val="24"/>
          <w:szCs w:val="24"/>
        </w:rPr>
        <w:t>: путь, скорость, ускорение, сила, импульс, период, частота, энергия связи, дефект масс 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>:  Ньютона, всемирного тяготения, сохранения имульса, сохранения зарядового и массового числ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исывать и объяснять физические явления: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,    равноускоренное прямолинейное движение,  механические колебания и волны, действие магнитного поля на проводник с током, электромагнитную индукцию, дисперсию, свойства ЭВ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sz w:val="24"/>
          <w:szCs w:val="24"/>
        </w:rPr>
        <w:t xml:space="preserve"> расстояния, промежутка времени, скорости, периода, частоты колеба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>
          <w:rFonts w:cs="Times New Roman" w:ascii="Times New Roman" w:hAnsi="Times New Roman"/>
          <w:sz w:val="24"/>
          <w:szCs w:val="24"/>
        </w:rPr>
        <w:t xml:space="preserve"> пути от времени,периода колебаний маятника и его частоты от длины нити,периода колебаний груза на пружине от жесткости пружины и массы груз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ражать результаты измерений и расчетов в единицах Международной систе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электромагнитных и квантовых явле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уществлять самостоятельный поис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. </w:t>
      </w:r>
    </w:p>
    <w:p>
      <w:pPr>
        <w:pStyle w:val="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"/>
        <w:ind w:hanging="0"/>
        <w:jc w:val="left"/>
        <w:rPr/>
      </w:pPr>
      <w:r>
        <w:rPr>
          <w:sz w:val="24"/>
          <w:szCs w:val="24"/>
        </w:rPr>
        <w:t>Рабочая  программа конкретизирует содержание предметных тем образовательного стандарта, дает распределение учебных часов по разделам и последовательность изучения разделов физики с учетом межпредметных и внутрипредметных связей ,логики учебного процесса, возрастных особенностей учащихся, определяет набор опытов, демонстрируемых учителем в классе, лабораторных и практических работ, выполняемых учащимися.</w:t>
      </w:r>
    </w:p>
    <w:p>
      <w:pPr>
        <w:pStyle w:val="Style17"/>
        <w:ind w:hanging="0"/>
        <w:jc w:val="left"/>
        <w:rPr/>
      </w:pPr>
      <w:r>
        <w:rPr>
          <w:b/>
          <w:bCs/>
          <w:iCs/>
          <w:sz w:val="24"/>
          <w:szCs w:val="24"/>
        </w:rPr>
        <w:t>Учебно-тематический план по физике, 9 класс (2 часа в неделю, всего 68 часов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116445" cy="249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3255"/>
                              <w:gridCol w:w="1008"/>
                              <w:gridCol w:w="1879"/>
                              <w:gridCol w:w="1879"/>
                              <w:gridCol w:w="2289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Тематический бло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ь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КТ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ние проек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спользование исследовательск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здел 1.Законы взаимодействия и движения те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здел 2.Механические колебания и волны.Зву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здел3.Электромагнитное поле. Электромагнитные колебания и волн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аздел 4.Строение атома и атомного ядра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19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2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3255"/>
                        <w:gridCol w:w="1008"/>
                        <w:gridCol w:w="1879"/>
                        <w:gridCol w:w="1879"/>
                        <w:gridCol w:w="2289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Тематический бло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спольз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КТ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ние проектной деятельности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спользование исследовательск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аздел 1.Законы взаимодействия и движения те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аздел 2.Механические колебания и волны.Зву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аздел3.Электромагнитное поле. Электромагнитные колебания и волн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аздел 4.Строение атома и атомного ядра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 по физике,9 класс(2 часа в неделю, всего 68</w:t>
      </w:r>
      <w:r>
        <w:rPr/>
        <w:t xml:space="preserve"> час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4929"/>
      </w:tblGrid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 блок,тема учебного занят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Законы взаимодействия и движения т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. Входящая диагностика. Повторение курса физики 8 клас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ая точка. Система отсч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щение .Определение координаты движущегося т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щение при прямолинейном равномерном движе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кор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рость прямолинейного равноускоренного движения .График скор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щение при прямолинейном равноускоренном движени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ещение при прямолинейном равноускоренном движении без начальной скор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 по ТБ. 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 по теме «Равномерное и равноускоренное движ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носительность дви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ерциальные системы отсчета. Первый закон Ньют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торой закон Ньют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ретий закон Ньют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е падение тел.Движение тела, брошенного вертикально вверх. Невесом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. Лабораторная работа № 2 «Исследование свободного падения тел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 всемирного тяго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корение свободного падения на Земле и других небесных тел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енные спутники Земл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активное дви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зада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2 по теме «Законы Ньютона. Закон сохранения импуль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Механические колебания и волны.Зву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ебательное движение. Свободные колебания .Колебательные системы. Маятн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.Лабораторная работа № 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вращение энергии при колебательном движении. Затухающие колеб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остранение колебаний в среде.Вол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а волны. Скорость распространения вол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и звука .Звуковые колеб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та и тембр звука. Громкость зв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пространение звука. Звуковые волны. Скорость зву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ражение звука.Эх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 по теме «Механические колебания и вол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3 по теме «Колебания и волны.Звук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Электромагнитное поле.Электромагнитные колебания и вол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ное поле и егографическое изображение.Неоднородное и однородное магнитное пол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правление тока и направление линий его магнитного поля. Обнаружение магнитного поля по его действию на электрический ток. Правило левой ру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укция магнитного поля .Магнитный пото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ление электромагнитной индукции. Направление индукционного тока. Правило Ленц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.Лабораторная работа № 4 «Изучение явления электромагнитной индукци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вление самоиндук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учение и передача переменного электрического тока.Трансформатор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агнитное поле. Электромагнитные вол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енсатор. Колебательный контур. Получение электромагнитных колеба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ципы радиосвязи и телеви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ломление света. Физический смысл. Дисперсия света. Цвета т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4 по теме «Электромагнитное поле.Электромагнитные колебания и волн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Строение атома и атомного ядр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оактивность как свидетельство сложного строения атомов.Модели атомов.Опыт Резерфор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оактивные превращения атомных яде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ие протона. Открытие нейтр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атомного ядра. Массовое число. Зарядовое число. Ядерные сил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ергия связи. Дефект м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ление ядер урана .Цепная реак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.Лабораторная работа №5 «Изучение треков заряженных частиц по готовым фотографиям».Ядерный реакто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Инструктаж по ТБ.Лабораторная работа № 6 «Изучение деления ядра урана по фотографиям треков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омная энерге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ческое действие радиации. Закон радиоактивного распа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оядерная реакц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ельно-обобщающий урок по теме «Строение атома и атомного ядра. Квантовые явления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5 по теме «Строение атома и атомного яд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6" w:leader="none"/>
              </w:tabs>
              <w:spacing w:before="0" w:after="200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прое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ичество исследовательских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2205" w:leader="none"/>
          <w:tab w:val="center" w:pos="728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9</w:t>
      </w:r>
      <w:r>
        <w:rPr/>
        <w:t xml:space="preserve"> КЛАСС</w:t>
      </w:r>
    </w:p>
    <w:tbl>
      <w:tblPr>
        <w:tblW w:w="21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291"/>
        <w:gridCol w:w="1849"/>
        <w:gridCol w:w="1051"/>
        <w:gridCol w:w="91"/>
        <w:gridCol w:w="13"/>
        <w:gridCol w:w="13"/>
        <w:gridCol w:w="64"/>
        <w:gridCol w:w="26"/>
        <w:gridCol w:w="870"/>
        <w:gridCol w:w="26"/>
        <w:gridCol w:w="13"/>
        <w:gridCol w:w="90"/>
        <w:gridCol w:w="14"/>
        <w:gridCol w:w="1375"/>
        <w:gridCol w:w="52"/>
        <w:gridCol w:w="12"/>
        <w:gridCol w:w="458"/>
        <w:gridCol w:w="1072"/>
        <w:gridCol w:w="22"/>
        <w:gridCol w:w="1236"/>
        <w:gridCol w:w="912"/>
        <w:gridCol w:w="912"/>
        <w:gridCol w:w="912"/>
      </w:tblGrid>
      <w:tr>
        <w:trPr>
          <w:trHeight w:val="36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у</w:t>
            </w:r>
          </w:p>
        </w:tc>
        <w:tc>
          <w:tcPr>
            <w:tcW w:w="1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Законы взаимодействия и движения тел (27 час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инематики (11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физики .Входящая диагностика.Повторение курса физики 8 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счё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 Определение координаты движущегося т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Самостоятельн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рямолинейного равноускоренного движения. График скорости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 при прямолинейном равноускоренном движении без начальной скор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сследование равноускоренного движения без начальной скор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Равномерное и равноускоренное движен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сть движени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ёта. Первый закон Ньютон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. Движение тела, брошенного вертикально вверх. Невесомость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сследование свободного падения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Т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 и других небесных телах.Самостоятельно изучить параграф 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Движение тела по окружности с постоянной по модулю скоростью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сохранения (4 часа)</w:t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Проектная деятельность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Законы Ньютона. Закон сохранения импульса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155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еханические колебания и волны. Звук (10 ч.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Свободные колебания. Колебательные системы. Маятни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сследование зависимости периода и частоты свободных колебаний математического  маятника от его дли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 при колебательном движении. Затухающие  колеб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олебаний в среде. Волн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звука. Звуковые колебани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тембр звука. Громкость звука.Тес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Скорость звука.Тест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Самостоятельная рабо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ающий урок по теме: «Механические колебания и волны. 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олебания и волны. Звук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55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Электромагнитное поле Электромагнитные колебания и волны(13 часов)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графическое изображение. Неоднородное и однородное магнитное  пол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.Обнаружение магнитного поля по его действию на электрический ток. Правило левой ру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. Магнитный поток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Направление индукционного тока. Правило Ленц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зучения явления электромагнитной индукции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и передача переменного электрического тока. Трансформато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. Колебательный контур. Получение электромагнитных колебани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 и телевидения.Проектная деятельность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. Физический смысл. Дисперсия света. Цвета тел.Исследовательская 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: «Электромагнитное поле. Электромагнитные колебания и волны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1603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Строение атома и атомного ядра. Квантовые явления (14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ов. Модели атомов. Опыт Резерфорда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е методы исследования частиц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. Открытие нейтрона.Сообщения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Массовое число. Зарядовое число. Ядерные сил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ядер урана. Цепная реакция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 треков заряженных частиц по готовым фотографиям».Ядерный реакто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деления ядра урана по фотографиям трек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.Проектная деятель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.Самостоятельно изучить параграф 8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Строение атома и атомного ядра. Квантовые явл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 «Строение атома и атомного ядр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7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чебно-методический комплек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Физика. 9 класс.Учебник (автор Перышкин).М.Дрофа, 2009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Физика.Рабочая тетрадь. 9 класс(авторы Т.А.Ханнова,Н.К.Ханнов),М.Дрофа,2014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борник задач по физике 7-9 кл./Составители: В.И.Лукашек, Е.В.Иванова,М.Просвещение ,200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борник задач по физике 7-9 кл./Составители:А.В.Перышкин, Н.В.Филонович,М.Экзамен,2007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Тетрадь для лабораторных работ по физике.9 класс(авт.Р.Д.Минькова,Е.В.Иван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Адреса электронных сай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Единая коллекция цифровых образовательных ресур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// </w:t>
      </w:r>
      <w:r>
        <w:rPr>
          <w:rFonts w:cs="Times New Roman" w:ascii="Times New Roman" w:hAnsi="Times New Roman"/>
          <w:sz w:val="24"/>
          <w:szCs w:val="24"/>
          <w:lang w:val="en-US"/>
        </w:rPr>
        <w:t>fci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Федеральный центр информационно-образовательных ресурс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 с</w:t>
      </w:r>
      <w:r>
        <w:rPr>
          <w:rFonts w:cs="Times New Roman" w:ascii="Times New Roman" w:hAnsi="Times New Roman"/>
          <w:sz w:val="24"/>
          <w:szCs w:val="24"/>
          <w:lang w:val="en-US"/>
        </w:rPr>
        <w:t>ac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nib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partner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bspu</w:t>
      </w:r>
      <w:r>
        <w:rPr>
          <w:rFonts w:cs="Times New Roman" w:ascii="Times New Roman" w:hAnsi="Times New Roman"/>
          <w:sz w:val="24"/>
          <w:szCs w:val="24"/>
        </w:rPr>
        <w:t>/-Активная физика: программное  обеспечение для поддержки изучения школьного курса физики.Сведения о разработках и их предназначении : формирование основных понятий, умений и навыков решения простейших задач по физике и активного использования их в различных ситуациях. Представлено более 6000 вариантов-ситуаций, которые можно использовать на уроке в виде небольших компьютерных фраг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ad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-Анимации физических процессов. Трехмерные анимации и визуализации по физике, сопровождаются теоретическими объяснения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 //</w:t>
      </w:r>
      <w:r>
        <w:rPr>
          <w:rFonts w:cs="Times New Roman" w:ascii="Times New Roman" w:hAnsi="Times New Roman"/>
          <w:sz w:val="24"/>
          <w:szCs w:val="24"/>
          <w:lang w:val="en-US"/>
        </w:rPr>
        <w:t>k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ovtest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-Электронный учебник по физике 7-9 кл.  По некоторым разделам имеются дифференцированные задачи,лаборатор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итература для учител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Поурочное и тематическое планирование к учебнику А.В.Перышкина «Физика-9» Е.М.Гутник,Е.В.Ры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бардин О.Ф.,Орлов В.А.,Физика.Тесты.7-9 классы.:Учебн.-метод.пособие.-М.:Дрофа,2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о-методическое пособие .Дидактические материалы.А.Е.Марон,Е.А.Марон.М.Дрофа,2004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емонстрационные опыты по физике в 7-9 классах.Под ред.А.А.Покровского.М.Просвещение,1988 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азета «Физика»,издательский дом «Первое сентябр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тандарты второго поколения.Физика.Естествознание.-М.Просвещение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Литература для учащих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равочник по физике и технике А.С.Ехонович,М.Просвещение,198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сты «Физика.9 класс» А.В.Чеботарева,М.Экза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8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2:00Z</dcterms:created>
  <dc:creator>Home-1</dc:creator>
  <dc:description/>
  <cp:keywords/>
  <dc:language>en-US</dc:language>
  <cp:lastModifiedBy>Home-1</cp:lastModifiedBy>
  <dcterms:modified xsi:type="dcterms:W3CDTF">2017-08-25T16:53:00Z</dcterms:modified>
  <cp:revision>23</cp:revision>
  <dc:subject/>
  <dc:title/>
</cp:coreProperties>
</file>